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Гимназия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литературы  по теме  «Идейно – художественное своеобразие рассказа А.П. Чехова  “Студент “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Торопцова О.Н.,    учитель                                                                                               русского языка  и литературы МБОУ гимназии № 12.                         Адрес: Ростовская  область, г. Каменск-Шахтинский, пр. Астаховский д. 82, кв. 112; т. 7-71-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Класс: 10 по программе под редакцией Г.С. Меркина.</w:t>
      </w:r>
    </w:p>
    <w:p>
      <w:pPr>
        <w:pStyle w:val="Style16"/>
        <w:rPr/>
      </w:pPr>
      <w:r>
        <w:rPr>
          <w:bCs/>
          <w:sz w:val="22"/>
          <w:szCs w:val="22"/>
        </w:rPr>
        <w:t>Место урока в системе уроков по данной теме:</w:t>
      </w:r>
      <w:r>
        <w:rPr>
          <w:sz w:val="22"/>
          <w:szCs w:val="22"/>
        </w:rPr>
        <w:t xml:space="preserve"> третий   по творчеству А.П.Чехова, урок-знакомство с рассказом «Студент»; урок подготовка к уроку развития речи. </w:t>
      </w:r>
    </w:p>
    <w:p>
      <w:pPr>
        <w:pStyle w:val="Style16"/>
        <w:rPr/>
      </w:pPr>
      <w:r>
        <w:rPr>
          <w:bCs/>
          <w:sz w:val="22"/>
          <w:szCs w:val="22"/>
        </w:rPr>
        <w:t>Концепция урока</w:t>
      </w:r>
      <w:r>
        <w:rPr>
          <w:sz w:val="22"/>
          <w:szCs w:val="22"/>
        </w:rPr>
        <w:t xml:space="preserve">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Приблизить к учащимся 11 класса рассказ Чехова, открыть в нем важный человеческий смысл, помочь ученикам осознать  истинные жизненные духовные ценности. Создать содержательные и организационные условия для личностного саморазвития учащихся, осознания ими самих себя и своего места в мире, понимания других людей, закономерностей развития ми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разовательные ц</w:t>
      </w:r>
      <w:r>
        <w:rPr>
          <w:rFonts w:cs="Times New Roman" w:ascii="Times New Roman" w:hAnsi="Times New Roman"/>
        </w:rPr>
        <w:t>ели и задачи урок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Через аналитическое чтение текста научить выявлять философско-нравственную идею рассказ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анализировав рассказ А.П. Чехова “ Студент”, выявить                                                                                                                                          особенности творческой манеры писателя.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вторить теорию литературы (композиции, элементы композиции, психологизм).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4.Подвести учеников к определению собственной позиции по проблематике рассказа.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 Подготовить к написанию  сочинения – рассу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оспитательные цели и задачи  урока</w:t>
      </w:r>
      <w:r>
        <w:rPr>
          <w:rFonts w:cs="Times New Roman" w:ascii="Times New Roman" w:hAnsi="Times New Roman"/>
        </w:rPr>
        <w:t xml:space="preserve"> </w:t>
        <w:br/>
        <w:t xml:space="preserve">        1.Формировать эстетическое чувство  удовлетворение от соприкосновения с    глубокой философией  рассказа Чехова. </w:t>
      </w:r>
    </w:p>
    <w:p>
      <w:pPr>
        <w:pStyle w:val="Style16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звивающие цели и задач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звивать интерес к классической русской литерату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одолжить развитие коммуникативных компетенций учащихся (умение анализировать, сопоставлять,  делать выводы), лингвистическую и филологическую  зоркость (формировать умение видеть красоту, меткость и глубину чеховского слов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Способствовать развитию устной и письменной речи учащихся, их нравственно-духовного потенциал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для учащихс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Через аналитическое чтение текста  выявить философско-нравственную идею рассказа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Усвоить особенности творческой манеры А.П.Чехова (на примере рассказа «Студент»).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вторить теорию литературы (композиции, элементы композиции, психологизм). 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4. Определить  собственную  позиции по проблематике рассказа.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 Готовиться к написанию  сочинения – рассуждения.</w:t>
      </w:r>
    </w:p>
    <w:p>
      <w:pPr>
        <w:pStyle w:val="Style16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нутрипредметные и межпредметные связи, необходимые для изучения материала.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 Исторические знания о таких исторических личностях, как  Рюрик, Иван Грозный, Петр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 Знания изученных в 5-10 классах произведений А.П.Чехова, И.С. Тургенева, Н.В. Гоголя и др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МХК. Уроки  изучения  православной культуры и такого памятника религиозной культуры, как Библия. </w:t>
      </w:r>
    </w:p>
    <w:p>
      <w:pPr>
        <w:pStyle w:val="Normal"/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ид урока: урок-беседа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п урока: урок изучения нового учебн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ведения  занятия: у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Форма организации познавательной деятельности учащихся:</w:t>
      </w:r>
      <w:r>
        <w:rPr>
          <w:rFonts w:eastAsia="Times New Roman" w:cs="Times New Roman" w:ascii="Times New Roman" w:hAnsi="Times New Roman"/>
          <w:lang w:eastAsia="ru-RU"/>
        </w:rPr>
        <w:t xml:space="preserve"> фронтальная, парная, индивидуальн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роведения урока: словесные, репродуктивные, проблемно-поисковые, нагляд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 обеспечение урока:  текст рассказа, презент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формирующего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Ход уро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елеполага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лово учителя: </w:t>
      </w:r>
    </w:p>
    <w:p>
      <w:pPr>
        <w:pStyle w:val="Normal"/>
        <w:ind w:right="178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равствуйте, дорогие ребята.  Сегодня на уроке мы с вами познакомимся  с рассказом А.П. Чехова  “ Студент “. Тема нашего урока  "Идейно-художественное своеобразие рассказа "Студент"". </w:t>
      </w:r>
    </w:p>
    <w:p>
      <w:pPr>
        <w:pStyle w:val="Normal"/>
        <w:ind w:right="1785" w:hanging="0"/>
        <w:jc w:val="both"/>
        <w:rPr/>
      </w:pPr>
      <w:r>
        <w:rPr>
          <w:rFonts w:cs="Times New Roman" w:ascii="Times New Roman" w:hAnsi="Times New Roman"/>
        </w:rPr>
        <w:t>Как вы думаете, что нам нужно будет сделать, какие задачи решить, чтобы урок состоялся и мы освоили тему?  Варианты ответов учеников.</w:t>
      </w:r>
    </w:p>
    <w:p>
      <w:pPr>
        <w:pStyle w:val="Normal"/>
        <w:ind w:right="1785" w:hanging="0"/>
        <w:jc w:val="both"/>
        <w:rPr/>
      </w:pPr>
      <w:r>
        <w:rPr>
          <w:rFonts w:cs="Times New Roman" w:ascii="Times New Roman" w:hAnsi="Times New Roman"/>
        </w:rPr>
        <w:t>Вы правы, ребята, перед нами стоят следующие цели…</w:t>
      </w:r>
    </w:p>
    <w:p>
      <w:pPr>
        <w:pStyle w:val="Normal"/>
        <w:ind w:right="84" w:hanging="0"/>
        <w:jc w:val="both"/>
        <w:rPr/>
      </w:pPr>
      <w:r>
        <w:rPr>
          <w:rFonts w:cs="Times New Roman" w:ascii="Times New Roman" w:hAnsi="Times New Roman"/>
        </w:rPr>
        <w:t>В конце урока мы обязательно еще раз обратимся к ним и посмотрим, смогли ли мы их достичь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84" w:hanging="360"/>
        <w:jc w:val="both"/>
        <w:rPr/>
      </w:pPr>
      <w:r>
        <w:rPr>
          <w:rFonts w:cs="Times New Roman" w:ascii="Times New Roman" w:hAnsi="Times New Roman"/>
          <w:b/>
        </w:rPr>
        <w:t xml:space="preserve">Предкоммуникативный.  </w:t>
      </w:r>
      <w:r>
        <w:rPr>
          <w:rFonts w:cs="Times New Roman" w:ascii="Times New Roman" w:hAnsi="Times New Roman"/>
          <w:lang w:val="en-US"/>
        </w:rPr>
        <w:t>Бесе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ы не в первый раз встречаемся с вами на уроке с этим автором. Вспомним, что мы знаем о Чехове?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оизведения А.П.Чехова вы читали? Какое настроение они вызывали? Чему учили?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основное понятие для характеристики этих произведений вы бы выделили? (Юмор)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юмор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сегодня еще один рассказ. Он  написан в 1894 году, на рубеже столетий, когда наступает время размышлений о прошлом, настоящем и будущем. Автор зрелый и известный писатель, который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мечал,  что это любимое его произведение. Многие литературоведы высказывали свое восхищение этим рассказом. Сам Чехов  очень филигранно работал над произведением, после публикации его редактировал. Так, было изменено название, внесены отдельные фразы и слов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думаете почему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человек считает любимым? (Заветное, близкое собственному мировоззрению, то, что дорого, что хочется завещать потомкам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? Вы его уже прочитали. Понравился или нет? Какие чувства вызывает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ется ли он от тех произведений, которые читали раньше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ем? (Философичностью, глубиной)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нятен ли рассказ? О чем он? </w:t>
      </w:r>
      <w:r>
        <w:rPr>
          <w:rFonts w:cs="Times New Roman" w:ascii="Times New Roman" w:hAnsi="Times New Roman"/>
          <w:lang w:val="en-US"/>
        </w:rPr>
        <w:t>(сразу не поймешь)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в сюжет рассказа? Что такое сюжет? А что-то еще в рассказе есть ? </w:t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>Вывод:</w:t>
      </w:r>
      <w:r>
        <w:rPr>
          <w:sz w:val="22"/>
          <w:szCs w:val="22"/>
        </w:rPr>
        <w:t xml:space="preserve"> Чехов как писатель многогранен,  и произведение, которое будем изучать на уроке,  непростое, глубокое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к вот, чтобы постичь всю глубину этого произведения и выявить его особую философию, которая содержится в чем? (в основной мысли), мы и должны обратиться к тексту, проанализировать его и понять, что позволяло ценить его многим и многим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оммуникативный.  </w:t>
      </w:r>
      <w:r>
        <w:rPr>
          <w:rFonts w:cs="Times New Roman" w:ascii="Times New Roman" w:hAnsi="Times New Roman"/>
        </w:rPr>
        <w:t>Бес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так. Обратимся к тексту.  Еще не читая рассказ, на что мы должны обратить внимание в первую очередь? ( Заглав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ев на заглавие, что мы можем сказать о произведении, зная, что первоначальное “Вечером”  автор изменил на  “Студент”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бозначает слово "вечером"? (Когд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лово "студент"?  Кто такой студент? (Человек, который учится,  готовый меняться, менять сознание, воспринимать новое, и учит его сама обыденная жизнь. Не формальным знанием, (которые он получает  в семинарии), а жизненной правд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Вывод: </w:t>
      </w:r>
      <w:r>
        <w:rPr>
          <w:rFonts w:cs="Times New Roman" w:ascii="Times New Roman" w:hAnsi="Times New Roman"/>
        </w:rPr>
        <w:t xml:space="preserve">главное не когда, а кто, главное - герой, несущий определенные идеи, готовый к новому. Он, с его внутренним миром, идеями, мыслями, переживаниями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разу ли на страницах рассказа появляется  наш герой? С чего начинается произведение? (С описания пейзаж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Как называется элемент композиции, в котором пока не происходят основные события, не появляется герой? (Экспозиция). Прочитаем.    Ученик читает вступление (1 абзац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: </w:t>
      </w:r>
    </w:p>
    <w:p>
      <w:pPr>
        <w:pStyle w:val="TextBody"/>
        <w:jc w:val="both"/>
        <w:rPr/>
      </w:pPr>
      <w:r>
        <w:rPr>
          <w:sz w:val="22"/>
          <w:szCs w:val="22"/>
        </w:rPr>
        <w:t>- Прослушайте и попытайтесь определить, однороден ли чеховский пейзаж. Какие стихии в нем присутствуют? (Весна и зима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Докажите, что в нем есть некая внутренняя диалогичность, столкновение двух стихий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она проявляется? Какие средства использует  автор, чтобы передать состояние природы? ( И синтаксические, и лексические, и тропы)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слова использует автор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лавность, стройность, согласованность первых строк сменяется по-другому эмоционально окрашенными  строками. Лексически это проявляется сразу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80" w:leader="none"/>
        </w:tabs>
        <w:ind w:lef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>Хорошая – жалобно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80" w:leader="none"/>
        </w:tabs>
        <w:ind w:lef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катисто, весело – неуютно, глухо, нелюдимо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80" w:leader="none"/>
        </w:tabs>
        <w:ind w:lef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весеннем воздухе – холодный, пронизывающий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синтаксически это проявляется ярко.</w:t>
      </w:r>
      <w:r>
        <w:rPr>
          <w:sz w:val="22"/>
          <w:szCs w:val="22"/>
        </w:rPr>
        <w:t xml:space="preserve"> С одной стороны, предложение как бы расширяется к наиболее светлому и протяженному предложению “ И выстрел по нем…”. С другой,- уменьшение предложений, нагнетающих “ ледяную” атмосферу, вплоть до последней фразы абзаца, самой короткой, с ударным завершением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ем заканчивается?  Какова роль этого предложения?  (Безличное предложение  « Запахло зимой“ подчеркивает, что такой пейзаж не для людей,  так начинает Чехов свой рассказ). </w:t>
      </w:r>
    </w:p>
    <w:p>
      <w:pPr>
        <w:pStyle w:val="TextBody"/>
        <w:jc w:val="both"/>
        <w:rPr/>
      </w:pPr>
      <w:r>
        <w:rPr>
          <w:sz w:val="22"/>
          <w:szCs w:val="22"/>
        </w:rPr>
        <w:t>-Использует ли автор тропы? Какова их роль?   ( Да, использует метафору "ледяные иглы", эпитет "холодный ветер"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Какова роль противительного союза "но"? (завершает эффект противопоставления.)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мы можем сказать по началу? Какая природа? (дисгармоничная).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ши ощущения от такого пейзажа? А что должен чувствовать герой? (Холод, неустроенность окружающего мира.)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нам это дает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Такое вступление дает читателю возможность не только ощутить себя свидетелем происходящего, но и лучше понять ту окружающую  героя обстановку, в которой он существует).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Вывод. Неустроенность окружающего мира вызывает ощущение враждебности, дисгармонии. </w:t>
      </w:r>
      <w:r>
        <w:rPr>
          <w:sz w:val="22"/>
          <w:szCs w:val="22"/>
        </w:rPr>
        <w:t>(Дети записывают в тетрадь)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sz w:val="22"/>
          <w:szCs w:val="22"/>
        </w:rPr>
        <w:t xml:space="preserve">Обратите  внимание на второй  абзац. 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sz w:val="22"/>
          <w:szCs w:val="22"/>
        </w:rPr>
        <w:t>Получает ли дальше состояние природы  свое развитие? ( Да, только теперь под власть холода, дисгармонии попадает и сам  Иван Великопольский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Кто главный герой? Что о нем известно? С кем, с чем ассоциируется имя? (Иоанн Богослов, апостол любви, ученик Христа, которому 22 года, он самый молодой.)</w:t>
      </w:r>
    </w:p>
    <w:p>
      <w:pPr>
        <w:pStyle w:val="TextBody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м мы видим его в начале рассказа?</w:t>
      </w:r>
    </w:p>
    <w:p>
      <w:pPr>
        <w:pStyle w:val="TextBody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дите в тексте  слова, передающие его настроение. ( Хочется есть, замерзает, им владеет тоска и безысходность).</w:t>
      </w:r>
    </w:p>
    <w:p>
      <w:pPr>
        <w:pStyle w:val="TextBody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помогает нам определить его состояние, настроение. ( Пейзаж акцентирует, оттеняет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Вывод: Кругом пустынно и мрачно, холодно. Так же точно чувствует себя и герой, т.е. пейзаж, связан с внутренним миром героя.</w:t>
      </w:r>
      <w:r>
        <w:rPr>
          <w:sz w:val="22"/>
          <w:szCs w:val="22"/>
        </w:rPr>
        <w:t xml:space="preserve"> (Дети записывают в тетрадь)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Как называется такой прием в литературоведении? (Психологизм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Где, в каких произведениях мы встречались с таким явлением? ( Пейзаж отражает внутренний мир героя).  ( Тургенев «Ася”, «Шинель “ Гоголя, Достоевский "Преступление и наказание" и т. д.).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 чем  думает  наш герой? Найдите в тексте  слова, передающие его мысли? ( Думает о своей бедности, о матери, о больном отце.).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- Откуда такие мысли?  ( Ему плохо, и он во всем (в своем состоянии, в природе, в быту, в истории) видит лишь ветер, холод, страдания).</w:t>
      </w:r>
    </w:p>
    <w:p>
      <w:pPr>
        <w:pStyle w:val="TextBody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де в тексте возникает исторический момент? Входит историческое время?</w:t>
      </w:r>
    </w:p>
    <w:p>
      <w:pPr>
        <w:pStyle w:val="TextBody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дите слова, которыми автор говорит об истории?</w:t>
      </w:r>
    </w:p>
    <w:p>
      <w:pPr>
        <w:pStyle w:val="TextBody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ком он говорит? О каких видных исторических деятелей вспоминает?</w:t>
      </w:r>
    </w:p>
    <w:p>
      <w:pPr>
        <w:pStyle w:val="TextBody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и люди к истории какой страны имеют отношение? Как можно охарактеризовать их роль в истории России? ( Ключевые люди, внесли значимый вклад в развитии России).</w:t>
      </w:r>
    </w:p>
    <w:p>
      <w:pPr>
        <w:pStyle w:val="TextBody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слова  употребляет рядом с именами видных деятелей  Иван? (Голод, ветер, гнет).</w:t>
      </w:r>
    </w:p>
    <w:p>
      <w:pPr>
        <w:pStyle w:val="TextBody"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Какими средствами передает это  автор? (Градация -  были, есть, будут )</w:t>
      </w:r>
    </w:p>
    <w:p>
      <w:pPr>
        <w:pStyle w:val="TextBody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ми   синтаксическими конструкциями показывает автор историю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ллельными, пересекающимися, синтаксическим параллелизмом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  какому выводу приходит Иван? (Жизнь не станет лучше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читайтесь в эту фразу! Прочувствуйте ее!</w:t>
      </w:r>
    </w:p>
    <w:p>
      <w:pPr>
        <w:pStyle w:val="TextBody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м от нее веет? (Отчаянием, безысходностью).</w:t>
      </w:r>
    </w:p>
    <w:p>
      <w:pPr>
        <w:pStyle w:val="TextBody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дает она нам для понимания героя?</w:t>
      </w:r>
    </w:p>
    <w:p>
      <w:pPr>
        <w:pStyle w:val="TextBody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может чувствовать герой, сделав такой вывод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(Зло вечно и вездесуще.  Это леденит душу, пуще  всякой непогоды. Естественный вопрос: если Рюрик, Иван, Петр ничего не смогли сделать,  что могу я, зачем живу? Что делать мне?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Чем в композиционной структуре произведения является отрывок, который мы анализировали? (Завязка). </w:t>
      </w:r>
    </w:p>
    <w:p>
      <w:pPr>
        <w:pStyle w:val="TextBody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это такое? Какое событие  происходит? Никакого. А что здесь мы наблюдаем? (мироощущения героя). Запомним это, пригодится дальше. 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sz w:val="22"/>
          <w:szCs w:val="22"/>
        </w:rPr>
        <w:t>Подведем итоги. Проанализировав первый смысловой отрезок, что мы можем сказать о мироощущениях героя в начале рассказа? (Дети записывают в тетрадь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дем дальш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тите внимание на третий абзац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Куда идет герой? Хочется ему туда? (Нет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Есть ли что-то в природе, что не вписывается в окружающую действительность, но что выделяется сквозь мрак, темноту и притягивает Ивана? (Да, огонь.  И туда направляется студент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мотрим, согреет ли он душу нашего героя.</w:t>
      </w:r>
    </w:p>
    <w:p>
      <w:pPr>
        <w:pStyle w:val="TextBody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итаем  описание вдовьих огородов.  Как их описывает Чехов? Найдите ключевые понятия. </w:t>
      </w:r>
    </w:p>
    <w:p>
      <w:pPr>
        <w:pStyle w:val="TextBody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( «Костер горел жарко»,   " вспаханная"). Как вы их понимаете? Дают ли они нам  пищу для размышления?</w:t>
      </w:r>
    </w:p>
    <w:p>
      <w:pPr>
        <w:pStyle w:val="TextBody"/>
        <w:ind w:left="540" w:hanging="0"/>
        <w:jc w:val="both"/>
        <w:rPr/>
      </w:pPr>
      <w:r>
        <w:rPr>
          <w:sz w:val="22"/>
          <w:szCs w:val="22"/>
        </w:rPr>
        <w:t>- Какое  значение слова костер? Символом чего он является?</w:t>
      </w:r>
    </w:p>
    <w:p>
      <w:pPr>
        <w:pStyle w:val="TextBody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 Вспаханная - этого слова не было в первой редакции, какова его роль? Каково прямое значение этого слова, когда его употребляют?</w:t>
      </w:r>
    </w:p>
    <w:p>
      <w:pPr>
        <w:pStyle w:val="TextBody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Можно ли сказать, что у этого слова есть переносное значение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е слова могут нести двойную нагрузку (Вспаханную, богатым будешь… )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чем подтекст?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Душа, как и земля, способна принять зерно духовности и дать всходы, которые принесут богатство, но опять- таки не на земном уровне (не материальное, а духовное). Значит, что-то, зерна чего-то будут посеяны,  прорастут и дадут всходы и плоды.)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е? Узнаем позже.</w:t>
      </w:r>
    </w:p>
    <w:p>
      <w:pPr>
        <w:pStyle w:val="TextBody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итель: (Новая информация) Т/л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нимание, обратите внимание, есть необходимость записать. Многие литературоведы отмечают:  в связи с тем, что малы объемы у произведений Чехова, слово у писателя приобретает особую значимость, наполняется порой более глубоким, иным значением. Внешний смысл слова не совпадают с его внутренним течением. Такой прием называют наличием подтекста, подводного течение в чеховском контексте. (Дети записывают в тетрадь)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о встречает студент у костра? (вдов)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>Найдите их описание, вглядитесь в лица женщин. Прочитайте их портрет. Что подчеркивает писатель в  облике вдовы и ее дочери: сходство или различие?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 это подчеркивает писатель? (С помощью антонимов "высокая", "маленькая")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А что еще  про вдов нам сообщает автор? (Биографию)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ова она? (Тоже разная)</w:t>
      </w:r>
    </w:p>
    <w:p>
      <w:pPr>
        <w:pStyle w:val="TextBody"/>
        <w:jc w:val="both"/>
        <w:rPr/>
      </w:pPr>
      <w:r>
        <w:rPr>
          <w:sz w:val="22"/>
          <w:szCs w:val="22"/>
        </w:rPr>
        <w:t>Итоги: ( внешний облик контрастен, судьба непростая, но разная 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Зачем автор заостряет внимание читателя на различиях внешнего вида и биографии своих персонажей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А есть то, что объединяет вдов?</w:t>
      </w:r>
    </w:p>
    <w:p>
      <w:pPr>
        <w:pStyle w:val="TextBody"/>
        <w:jc w:val="both"/>
        <w:rPr/>
      </w:pPr>
      <w:r>
        <w:rPr>
          <w:sz w:val="22"/>
          <w:szCs w:val="22"/>
        </w:rPr>
        <w:t>Итоги: ( За внешней противоположностью просматривается глубокое  внутреннее их единство. Они одинаково среагируют на силу правды и красоты, и благодаря их внешней непохожести момент их духовного единения воспринимается ярче, острее).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происходит у костра? (Студент рассказывает историю о предательстве Петра.)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Чем является этот эпизод в идейно-композиционной структуре рассказа (Ядром, кульминацией, своеобразным моментом истины)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Что это за история? (Перескажите?). 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Почему именно этот эпизод? Можно ли считать, что в нем есть особый смысл  и Чехов вложил  его уста героя неслучайно? Есть ли связь между ней и нашими героями? (Есть смысл, есть связь).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Найдите детали, которые помогут увидеть  эту связь.</w:t>
      </w:r>
    </w:p>
    <w:p>
      <w:pPr>
        <w:pStyle w:val="TextBody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кая же унылая, длинная, страшная ночь.</w:t>
      </w:r>
    </w:p>
    <w:p>
      <w:pPr>
        <w:pStyle w:val="TextBody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стная пятница.</w:t>
      </w:r>
    </w:p>
    <w:p>
      <w:pPr>
        <w:pStyle w:val="TextBody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стер вдов и костер во дворе первосвященника.</w:t>
      </w:r>
    </w:p>
    <w:p>
      <w:pPr>
        <w:pStyle w:val="TextBody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ояние Ивана сродни состоянию Петра.</w:t>
      </w:r>
    </w:p>
    <w:p>
      <w:pPr>
        <w:pStyle w:val="TextBody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езы сострадания и очищения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Есть ли цель у Ивана, из-за которой он  рассказывает этот эпизод из Евангелия. Или он делает это из-за ощущений, навеянных обстановкой?</w:t>
      </w:r>
    </w:p>
    <w:p>
      <w:pPr>
        <w:pStyle w:val="TextBody"/>
        <w:jc w:val="both"/>
        <w:rPr/>
      </w:pPr>
      <w:r>
        <w:rPr>
          <w:sz w:val="22"/>
          <w:szCs w:val="22"/>
        </w:rPr>
        <w:t>( Может быть, рассказывая о предательстве апостола Петра, студент как бы в доказательство своих мыслей говорит о том, что в этом мире нет места для добра, верности. Если даже “ страстно, без памяти” любящий Иисуса ученик трижды отрекался от своего учителя, значит, утрачены важнейшие общечеловеческие представления о нравственности. Холод и здесь словно выстудил человеческие сердца, оттого человек так себялюбив и труслив.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Как  студент рассказывает историю? Кто такой Петр? Какого значение его имени? (</w:t>
      </w:r>
      <w:r>
        <w:rPr>
          <w:color w:val="000000"/>
          <w:sz w:val="22"/>
          <w:szCs w:val="22"/>
        </w:rPr>
        <w:t xml:space="preserve"> Петр - один из двенадцати апостолов, хранитель ключей от Царствия Небесного.  Первоначальным именем Петра было Симон, но Иисус нарек его Кифа (по-арамейски - "камень",  впоследствии это имя передавалось на греческий манер -Петр): </w:t>
        <w:b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 Как Иван называет Петра,  характеризует его? Найдите в тексте. Что он  подчеркивает в нем? (Его чувства, состояние). </w:t>
      </w:r>
    </w:p>
    <w:p>
      <w:pPr>
        <w:pStyle w:val="TextBody"/>
        <w:jc w:val="both"/>
        <w:rPr/>
      </w:pPr>
      <w:r>
        <w:rPr>
          <w:sz w:val="22"/>
          <w:szCs w:val="22"/>
        </w:rPr>
        <w:t>- Какими двумя предложениями заканчивает Иван свой рассказ? О чем они?  (Об одном и том же, о горе и раскаянии Петра, который предал Иисуса.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Второе предложение  уже от себя добавляет Иван. Зачем?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ова же реакция двух женщин? Найдите. Прочитайте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ему одна заплакала, а другая изменилась в лице. Откуда эта сильная боль? (Горе Петра близко, понятно,  как свое)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ему Петру посочувствовали, ведь Петр совершил плохой поступок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вод:</w:t>
      </w:r>
    </w:p>
    <w:p>
      <w:pPr>
        <w:pStyle w:val="TextBody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ивут по христианским законам “не суди, возлюби ближнего своего”.</w:t>
      </w:r>
    </w:p>
    <w:p>
      <w:pPr>
        <w:pStyle w:val="TextBody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и, много страдавшие, способны понять страдание другого человека.</w:t>
      </w:r>
    </w:p>
    <w:p>
      <w:pPr>
        <w:pStyle w:val="TextBody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ам Иван так рассказал эту историю, что они увидели в Петре человека страдающего, раскающегося,  и их сердца откликнулись на его боль, и чужая боль, как своя, заставил плакать их вместе с Петром.</w:t>
      </w:r>
    </w:p>
    <w:p>
      <w:pPr>
        <w:pStyle w:val="TextBody"/>
        <w:numPr>
          <w:ilvl w:val="0"/>
          <w:numId w:val="20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сть еще один важный момент. Послушайте.  Англ. христ. мыслитель 19-20 веков Гильберт Честертон в своем  эссе "Вечный человек"   замечал, что в деяниях Христа, как они описаны евангелистами, есть много для нас загадочного. Например, имя Пётр, означающее “камень”, он дал тому, кто с обычной точки зрения скорее подобен тростнику, колеблемому ветром, -- подвержен сомнениям (эпизод хождения по водам) и обыкновенному страху, заставившему отречься от Учителя, которого так сильно любил. Однако именно ему Христос завещал: “Паси овец Моих” -- и вручил ключи от райских врат.</w:t>
        <w:br/>
        <w:t>-Как  вы понимаете поступок Христа? Чем он продиктован? (Любовью, умением прощать, так как все мы грешны.)</w:t>
      </w:r>
    </w:p>
    <w:p>
      <w:pPr>
        <w:pStyle w:val="TextBody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Что дают эти размышления Честертона для понимания рассказа? Можно ли этим объяснить, реакцию вдов?</w:t>
      </w:r>
    </w:p>
    <w:p>
      <w:pPr>
        <w:pStyle w:val="TextBody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ительно, образ Петра у Чехова --  человеческий. Он близок сердцу обыкновенного человека, близок и неспокойному уму, пробивающемуся к истине через подъёмы и падения, через страдания и ошибки.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 xml:space="preserve">- Есть ли люди, которые никогда не ошибаются? Встречали ли вы таких людей? Какими они вам видятся? 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 xml:space="preserve">Вы знаете, людям, не знающим сомнений, Чехов никогда не сочувствовал. Кто уверен в своей непогрешимости, тот, в глазах Чехова, человек тяжёлый, деспотический и бездарный. Бездарный нравственно, то есть неспособный понимать других.   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спомните, в каких произведениях созданы яркие образы деспотичных, уверенных в своей непогрешимости людей? (Островский). Приведите примеры. Какие чувства они у вас вызывают? Вам хочется их пожалеть?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Есть и у Чехова такие герои. К породе самодовольных, например,  принадлежит  и  Полознев (повесть “Моя жизнь”).   Люди, которых Чехов любит, имеют смелость признать, что “никто не знает настоящей правды”. Они способны вникать в переживания других людей, поэтому умеют прощать. Они и сами совершают ошибки, за них расплачиваются, их искупают. Христос основал Свою Церковь на любви и всепрощении, а наши герои это умеют, и это их объединяет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тоги:  История многовековой давности потрясла этих женщин. Душевные страдания Петра потрясли их и вызвали прилив страдания и жалости к  человеку, которому плохо и больно. И женщины,  действительно, остро чувствуют боль Петра даже через 19 веков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что же Иван? Что ему дает эта реакция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( Это непосредственное участие в чужой судьбе, сопереживание и позволяет студенту нащупать и увидеть ту животрепещущую нить, цель)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 значимости этой цепочки, которая протянулась, что говорит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( В рассказе несколько раз повторяется слово “протянул” и ”протянул вальдшнеп”, “по лужам протянулись”, “студент протягивал руки к костру”, “цепь протянулась через19 веков”.)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вод:  Так в рассказе поднимается тема связи времен и появляется время вечное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чит, есть своеобразная эстафета добра, значит, что-то, кроме холода, мрака  и бедности,  способно объединять людей. И это более важно, значимо, раз так реагируют люди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Что делает  Студент? (Уходит, оставляя костер позади).</w:t>
      </w:r>
    </w:p>
    <w:p>
      <w:pPr>
        <w:pStyle w:val="TextBody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 был огонь в этом отрывке для героев? (символ очищения, обновление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дание:  Прочитайте отрывок, где об этом говоритс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Когда происходит действие? Здесь еще раз Чехов  говорит, что послезавтра Пасха.</w:t>
      </w:r>
    </w:p>
    <w:p>
      <w:pPr>
        <w:pStyle w:val="TextBody"/>
        <w:jc w:val="both"/>
        <w:rPr/>
      </w:pPr>
      <w:r>
        <w:rPr>
          <w:sz w:val="22"/>
          <w:szCs w:val="22"/>
        </w:rPr>
        <w:t>- Что это за праздник?  Символом чего является он? (Время воскрешения Христа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меет ли это отношение к нашему герою? (Человек тоже может воскреснуть, вернуться к жизни вновь.)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Что изменилось: в природе, быту, истории? (в природе, в быту, в историческом пространстве -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ничего).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- Можно сделать вывод, что композиция в рассказе кольцевая?  Почему  нет? (Изменения все же произошли).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-Найдите, что чувствует герой? (Радость)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-Откуда это чувство? (Оно впервые появляется у героя ). Почему?</w:t>
      </w:r>
    </w:p>
    <w:p>
      <w:pPr>
        <w:pStyle w:val="TextBody"/>
        <w:ind w:firstLine="142"/>
        <w:jc w:val="both"/>
        <w:rPr/>
      </w:pPr>
      <w:r>
        <w:rPr>
          <w:sz w:val="22"/>
          <w:szCs w:val="22"/>
        </w:rPr>
        <w:t>- С  чем оно связано? (Иван почувствовал вечное время, увидел цепь, связывающую людей, поднялся благодаря этому над повседневностью, над дисгармонией, ужасами быта и истории, ощутил непреходящие законы бытия, понял, что есть и другие законы,  по которым живет человек. )</w:t>
      </w:r>
    </w:p>
    <w:p>
      <w:pPr>
        <w:pStyle w:val="TextBody"/>
        <w:ind w:left="60" w:hanging="0"/>
        <w:jc w:val="both"/>
        <w:rPr/>
      </w:pPr>
      <w:r>
        <w:rPr>
          <w:sz w:val="22"/>
          <w:szCs w:val="22"/>
        </w:rPr>
        <w:t>Кто же очистился? Обновился? Изменился? Сам герой. Как это подчеркивается?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текстуальными антонимами (опять - теперь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 Огонь – симво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рижды он упоминается в рассказе. Найдите, прочитайте, сделайте вывод. </w:t>
      </w:r>
    </w:p>
    <w:p>
      <w:pPr>
        <w:pStyle w:val="TextBody"/>
        <w:ind w:firstLine="142"/>
        <w:jc w:val="both"/>
        <w:rPr/>
      </w:pPr>
      <w:r>
        <w:rPr>
          <w:sz w:val="22"/>
          <w:szCs w:val="22"/>
        </w:rPr>
        <w:t>(Сначала он подчеркивает лишь мрак и усиливает отчаяние героя.</w:t>
      </w:r>
    </w:p>
    <w:p>
      <w:pPr>
        <w:pStyle w:val="TextBody"/>
        <w:shd w:fill="FFFFFF" w:val="clear"/>
        <w:ind w:firstLine="142"/>
        <w:jc w:val="both"/>
        <w:rPr/>
      </w:pPr>
      <w:r>
        <w:rPr>
          <w:sz w:val="22"/>
          <w:szCs w:val="22"/>
        </w:rPr>
        <w:t>Затем огонь вблизи – символ очищения, два конца единой цепи, связывающий людей во все времена.</w:t>
      </w:r>
    </w:p>
    <w:p>
      <w:pPr>
        <w:pStyle w:val="TextBody"/>
        <w:ind w:firstLine="142"/>
        <w:jc w:val="both"/>
        <w:rPr/>
      </w:pPr>
      <w:r>
        <w:rPr>
          <w:sz w:val="22"/>
          <w:szCs w:val="22"/>
        </w:rPr>
        <w:t>И вот опять огонь, но здесь он спокойный,  словно  нечто, осветившее сознание героя, осветившее ему дальнейший путь).</w:t>
      </w:r>
    </w:p>
    <w:p>
      <w:pPr>
        <w:pStyle w:val="TextBody"/>
        <w:tabs>
          <w:tab w:val="clear" w:pos="708"/>
          <w:tab w:val="left" w:pos="4095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читаем последний абзац. Каким элементом он  является  в композиции?  (Развязка)</w:t>
      </w:r>
    </w:p>
    <w:p>
      <w:pPr>
        <w:pStyle w:val="TextBody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да движется герой в финале?</w:t>
      </w:r>
    </w:p>
    <w:p>
      <w:pPr>
        <w:pStyle w:val="TextBody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(В родную деревню, к людям, из мрака и холода навстречу багряной полоски света на горизонте, который символизирует начало новой жизни студента духовной академии.)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Что такое хронотоп? ( Время и место). Каков хронотоп этого эпизода? (На гору, к людям, холодная багровая заря)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ово значение слова "заря"?</w:t>
      </w:r>
    </w:p>
    <w:p>
      <w:pPr>
        <w:pStyle w:val="Normal"/>
        <w:numPr>
          <w:ilvl w:val="0"/>
          <w:numId w:val="28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Заря </w:t>
      </w:r>
      <w:r>
        <w:rPr>
          <w:rFonts w:cs="Times New Roman" w:ascii="Times New Roman" w:hAnsi="Times New Roman"/>
          <w:color w:val="000000"/>
        </w:rPr>
        <w:t>- яркое освещение горизонта перед восходом или после захода солнца.</w:t>
        <w:br/>
        <w:t>Пример: З. занимается (утренняя). Вечерняя з. От зари до зари (целую ночь или целый день; разг.). Ни свет ни з. (очень рано утром; разг.). Встать с зарей (очень рано).</w:t>
      </w:r>
    </w:p>
    <w:p>
      <w:pPr>
        <w:pStyle w:val="Normal"/>
        <w:numPr>
          <w:ilvl w:val="0"/>
          <w:numId w:val="28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Зарождение чего-нибудь нового, радостного .  Пример: На </w:t>
      </w:r>
      <w:hyperlink r:id="rId2">
        <w:r>
          <w:rPr>
            <w:rStyle w:val="InternetLink"/>
            <w:rFonts w:cs="Times New Roman" w:ascii="Times New Roman" w:hAnsi="Times New Roman"/>
          </w:rPr>
          <w:t>заре</w:t>
        </w:r>
      </w:hyperlink>
      <w:r>
        <w:rPr>
          <w:rFonts w:cs="Times New Roman" w:ascii="Times New Roman" w:hAnsi="Times New Roman"/>
        </w:rPr>
        <w:t xml:space="preserve"> ж</w:t>
      </w:r>
      <w:r>
        <w:rPr>
          <w:rFonts w:cs="Times New Roman" w:ascii="Times New Roman" w:hAnsi="Times New Roman"/>
          <w:color w:val="000000"/>
        </w:rPr>
        <w:t>изни. З. свободы.</w:t>
      </w:r>
      <w:r>
        <w:rPr>
          <w:rFonts w:cs="Times New Roman" w:ascii="Times New Roman" w:hAnsi="Times New Roman"/>
        </w:rPr>
        <w:t xml:space="preserve"> зар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каком значении  понятия идет речь? (О втором  и о первом). С какой целью использует его автор (подчеркнуть начало новой жизни героя).</w:t>
      </w:r>
    </w:p>
    <w:p>
      <w:pPr>
        <w:pStyle w:val="Normal"/>
        <w:numPr>
          <w:ilvl w:val="0"/>
          <w:numId w:val="28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говорить о том,  что это пример подтекста? Кто помнит, что такое подтекст?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делите ключевые понятия, о которых думает Иван? Какова лексика этого абзаца?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2"/>
          <w:szCs w:val="22"/>
        </w:rPr>
        <w:t>Какова синтаксическая конструкция? (10 строчек непрерывного текста, все больше радости,  света)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авните этот абзац с началом рассказа?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ова же атмосфера в конце рассказа? (рассказ заканчивается светло, радостно.)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жется, ничего не изменилось за этот вечер, но сейчас событие свершилось. Где?</w:t>
      </w:r>
    </w:p>
    <w:p>
      <w:pPr>
        <w:pStyle w:val="TextBody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( В душе героя)</w:t>
      </w:r>
    </w:p>
    <w:p>
      <w:pPr>
        <w:pStyle w:val="TextBody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вод:  Мир становится целостным и гармоничным, потому – что таким его видит студент. Человеколюбие меняет студента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читайте последние строки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Чем от них веет? (Самое длинное, мажорное предложение.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ова главная мысль, которую понял для себя  герой? Найдите слова, содержащие главную мысль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“Правда и красота всегда составляют главное в человеческой жизни и вообще на земле”.)  </w:t>
      </w:r>
    </w:p>
    <w:p>
      <w:pPr>
        <w:pStyle w:val="TextBody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правда? В чем она по Чехову? (Все способны ошибаться и каяться, любить и страдать)</w:t>
      </w:r>
    </w:p>
    <w:p>
      <w:pPr>
        <w:pStyle w:val="TextBody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Красота? В чем она заключается, по мнению автора? (В красоте простых человеческих чувств, в сострадании, в сочувствии, в умении прощать, жалеть. )</w:t>
      </w:r>
    </w:p>
    <w:p>
      <w:pPr>
        <w:pStyle w:val="TextBody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 чем счастье? (в жизни с этим новым ощущением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Что же за высокий смысл открылся студенту?</w:t>
      </w:r>
    </w:p>
    <w:p>
      <w:pPr>
        <w:pStyle w:val="TextBody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еще понял герой? Свое предназначение, в чем увидел?</w:t>
      </w:r>
    </w:p>
    <w:p>
      <w:pPr>
        <w:pStyle w:val="TextBody"/>
        <w:ind w:firstLine="142"/>
        <w:jc w:val="both"/>
        <w:rPr/>
      </w:pPr>
      <w:r>
        <w:rPr>
          <w:sz w:val="22"/>
          <w:szCs w:val="22"/>
        </w:rPr>
        <w:t>( Он, студент духовной академии, учится нести духовные ценности людям и учит их осознавать, что, кроме дисгармонии,   есть высшие духовные ценности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502" w:hanging="502"/>
        <w:jc w:val="both"/>
        <w:rPr>
          <w:sz w:val="22"/>
          <w:szCs w:val="22"/>
        </w:rPr>
      </w:pPr>
      <w:r>
        <w:rPr>
          <w:sz w:val="22"/>
          <w:szCs w:val="22"/>
        </w:rPr>
        <w:t>Какие? (Правда, красота, способность сопереживать, сочувствовать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502" w:hanging="50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 же высшие ценности, которые способны, если ими жить, в них верить,  победить мрак, темноту, хаос, зло.</w:t>
      </w:r>
    </w:p>
    <w:p>
      <w:pPr>
        <w:pStyle w:val="TextBody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И главное, чтобы правда и красота победили, нужен и он, студент, который несет эту духовность, эти знания людям. И он понял, его предназначение в том, чтобы, неся эти знания людям, не давать им впадать в уныние, в сомнения, в тоску, в отчаяние. Потому что, несмотря на то  что происходят они через века, момент передачи этой духовной цепочке оказался способен сделать Иван.</w:t>
      </w:r>
    </w:p>
    <w:p>
      <w:pPr>
        <w:pStyle w:val="TextBody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Итог.</w:t>
      </w:r>
    </w:p>
    <w:p>
      <w:pPr>
        <w:pStyle w:val="TextBody"/>
        <w:ind w:left="60" w:hanging="0"/>
        <w:jc w:val="both"/>
        <w:rPr/>
      </w:pPr>
      <w:r>
        <w:rPr>
          <w:sz w:val="22"/>
          <w:szCs w:val="22"/>
        </w:rPr>
        <w:t>Итак, каким мы видим героя в конце, сделайте вывод. ( Внутри героя глобальные потрясения: изменились мысли, ощущение героя, мироощущение его, отношение к людям, к жизни, к истории, к себе, к своему предназначению.)</w:t>
      </w:r>
    </w:p>
    <w:p>
      <w:pPr>
        <w:pStyle w:val="TextBody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Что же является предметом изображения в рассказе? (сам герой, его мысли и чувства)</w:t>
      </w:r>
    </w:p>
    <w:p>
      <w:pPr>
        <w:pStyle w:val="TextBody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Благодаря чему оно меняе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нимание! Имеет смысл записать. ( Новый материал). Многие литературоведы отмечают такую особенность чеховского повествования,  как особый характер события в мире этого писателя. Это событие невидимое, происходящее в сознании, в душе героя. Это движение мысли.</w:t>
      </w:r>
    </w:p>
    <w:p>
      <w:pPr>
        <w:pStyle w:val="TextBody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:    Почему Ч. очень любил свой рассказ? С чем это может быть связано? с желанием сказать сокровенное, главное.  В своем маленьком рассказе Чехов словно оставил нам послание, завещание.  Хотя  Чехову нехарактерно было давать готовые ответы на наши вопросы, я надеюсь, что вы кое-что увидели, поняли,  сделали для  себя открытие. </w:t>
      </w:r>
    </w:p>
    <w:p>
      <w:pPr>
        <w:pStyle w:val="TextBody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ие проблемы поднимает автор?</w:t>
      </w:r>
    </w:p>
    <w:p>
      <w:pPr>
        <w:pStyle w:val="TextBody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Что есть человек перед лицом бытия?</w:t>
      </w:r>
    </w:p>
    <w:p>
      <w:pPr>
        <w:pStyle w:val="TextBody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Как строить отношения с миром?</w:t>
      </w:r>
    </w:p>
    <w:p>
      <w:pPr>
        <w:pStyle w:val="TextBody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В чем правда и красота?</w:t>
      </w:r>
    </w:p>
    <w:p>
      <w:pPr>
        <w:pStyle w:val="TextBody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Что лежит в основе взаимоотношений людей?</w:t>
      </w:r>
    </w:p>
    <w:p>
      <w:pPr>
        <w:pStyle w:val="TextBody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Что определят отношение человека к миру, какова его  личная ответственность?</w:t>
      </w:r>
    </w:p>
    <w:p>
      <w:pPr>
        <w:pStyle w:val="TextBody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вы для себя открыли, поняли? </w:t>
      </w:r>
    </w:p>
    <w:p>
      <w:pPr>
        <w:pStyle w:val="TextBody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ловек сам определяет свое мироощущение, только от него зависит, что он чувствует, как он себя чувствует. От того, что он считает главным, как относится к людям, к жизни, в чем видит свое предназначение, зависит жизнь человека. </w:t>
      </w:r>
    </w:p>
    <w:p>
      <w:pPr>
        <w:pStyle w:val="TextBody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Но от человека требуются нравственные усилия, чтобы увидеть правду и красоту. Что помогает ему? (доброта, соучастие, умение пожалеть, простить)</w:t>
      </w:r>
    </w:p>
    <w:p>
      <w:pPr>
        <w:pStyle w:val="TextBody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ссказ утверждает, что переход от безнадежности к надежде - это естественный ход бытия и что возможно это благодаря вечным ценностям, направляющим запутанное и противоречивое течение жизни. В мире есть место (и так должно быть) не только ужасам и дисгармонии, но и правде и красоте, не только отчаянию и безнадежности, но и радости,  надежде. И все мы  причастны ко всему, что происходит в жизни, в мире, в истории, в прошлом и настоящем, в нас самих.</w:t>
      </w:r>
    </w:p>
    <w:p>
      <w:pPr>
        <w:pStyle w:val="TextBody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коммуникативный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</w:tabs>
        <w:ind w:left="502" w:hanging="360"/>
        <w:jc w:val="both"/>
        <w:rPr/>
      </w:pPr>
      <w:r>
        <w:rPr>
          <w:sz w:val="22"/>
          <w:szCs w:val="22"/>
        </w:rPr>
        <w:t>Итоги.</w:t>
      </w:r>
    </w:p>
    <w:p>
      <w:pPr>
        <w:pStyle w:val="TextBody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тимся к целям. Достигнуты ли они? Сформулируйте сами идею (см. выше).                                                                          - На каком уровне, с помощью чего Чехов до нас, ее доводит?</w:t>
      </w:r>
    </w:p>
    <w:p>
      <w:pPr>
        <w:pStyle w:val="TextBody"/>
        <w:ind w:left="502" w:hanging="0"/>
        <w:jc w:val="both"/>
        <w:rPr/>
      </w:pPr>
      <w:r>
        <w:rPr>
          <w:sz w:val="22"/>
          <w:szCs w:val="22"/>
        </w:rPr>
        <w:t>- Использует, какие приемы? Как проявляет свое художественное мастерство?</w:t>
      </w:r>
    </w:p>
    <w:p>
      <w:pPr>
        <w:pStyle w:val="TextBody"/>
        <w:ind w:left="142" w:hanging="0"/>
        <w:jc w:val="both"/>
        <w:rPr/>
      </w:pPr>
      <w:r>
        <w:rPr>
          <w:sz w:val="22"/>
          <w:szCs w:val="22"/>
        </w:rPr>
        <w:t>Пейзаж (его особая роль), заглавие (его точное, идейное звучание),                                         синтаксические тождественные конструкции, слова – символы, наличие подтекста (двойная нагрузка слов), особая ритмика, особый характер события, композиция, тропы и фигуры и т.д.</w:t>
      </w:r>
    </w:p>
    <w:p>
      <w:pPr>
        <w:pStyle w:val="TextBody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Я думаю, что у вас после такого обстоятельного обсуждения появилась много своих мыслей, которые вы готовы выразить в письменном виде.</w:t>
      </w:r>
    </w:p>
    <w:p>
      <w:pPr>
        <w:pStyle w:val="TextBody"/>
        <w:ind w:left="142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Д/З  </w:t>
      </w:r>
      <w:r>
        <w:rPr>
          <w:sz w:val="22"/>
          <w:szCs w:val="22"/>
        </w:rPr>
        <w:t>2)  Написать сочинение (выбор)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93" w:leader="none"/>
        </w:tabs>
        <w:ind w:left="1276" w:firstLine="491"/>
        <w:jc w:val="both"/>
        <w:rPr/>
      </w:pPr>
      <w:r>
        <w:rPr>
          <w:sz w:val="22"/>
          <w:szCs w:val="22"/>
        </w:rPr>
        <w:t>Мои размышления после прочтения рассказа А.П.Чехова «Студент”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б) Сочинение- рассуждение “…Правда и красота… всегда составляем главное в человеческой жизни… “? ( По рассказу Чехова “ Студент” и по личным впечатлениям.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) Идейно- художественное своеобразие рассказа Чехова “Студент”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 </w:t>
      </w:r>
      <w:r>
        <w:rPr>
          <w:b/>
          <w:sz w:val="22"/>
          <w:szCs w:val="22"/>
        </w:rPr>
        <w:t>Слово учителя.</w:t>
      </w:r>
    </w:p>
    <w:p>
      <w:pPr>
        <w:pStyle w:val="TextBody"/>
        <w:ind w:firstLine="142"/>
        <w:jc w:val="both"/>
        <w:rPr/>
      </w:pPr>
      <w:r>
        <w:rPr>
          <w:sz w:val="22"/>
          <w:szCs w:val="22"/>
        </w:rPr>
        <w:t>Да, рассказ Чехова поистине можно отнести к классике. В нем, таком малом по объему, слились воедино: библейские времена, чеховская эпоха и начало нашего 21 века, так как к тому, что происходит в рассказе, становимся  причастны и мы, читающие его сегодня.</w:t>
      </w:r>
    </w:p>
    <w:p>
      <w:pPr>
        <w:pStyle w:val="TextBody"/>
        <w:ind w:firstLine="142"/>
        <w:jc w:val="both"/>
        <w:rPr/>
      </w:pPr>
      <w:r>
        <w:rPr>
          <w:sz w:val="22"/>
          <w:szCs w:val="22"/>
        </w:rPr>
        <w:t>И через все три эпохи проходит один и тот же человек, сильный и уязвимый, гордый и униженный, преданный и предаваемый, страдающий и сочувствующий чужому страданию, поверженный и восстающий для продолжения скорбного земного пути с вечной надеждой на выстраданную радость. И Христос, и автор, и читатель - земные паломники, присевшие у общего костра для сокровенной беседы о вечном.</w:t>
      </w:r>
    </w:p>
    <w:p>
      <w:pPr>
        <w:pStyle w:val="TextBody"/>
        <w:ind w:firstLine="142"/>
        <w:jc w:val="both"/>
        <w:rPr/>
      </w:pPr>
      <w:r>
        <w:rPr>
          <w:sz w:val="22"/>
          <w:szCs w:val="22"/>
        </w:rPr>
        <w:t xml:space="preserve">Ценность русской классической литературы остается незыблемой. Совесть, нравственность, душа, человеколюбие, сострадание, причастность личной жизни ко всему, что происходит в мире в прошлом и будущем, выбросить из жизни нельзя. Рассказ “Чехова” относится к  литературе, которая учит жить, делает нас счастливее. Надеюсь, что вы сегодня в этом смогли убедиться. Успехов в сочинении. До свидания.   </w:t>
      </w:r>
    </w:p>
    <w:p>
      <w:pPr>
        <w:pStyle w:val="TextBody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maintext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.</w:t>
      </w:r>
    </w:p>
    <w:p>
      <w:pPr>
        <w:pStyle w:val="Submaintext"/>
        <w:rPr>
          <w:sz w:val="28"/>
          <w:szCs w:val="28"/>
        </w:rPr>
      </w:pPr>
      <w:r>
        <w:rPr>
          <w:sz w:val="28"/>
          <w:szCs w:val="28"/>
        </w:rPr>
        <w:t xml:space="preserve">Чехов А.П. Рассказы </w:t>
      </w:r>
    </w:p>
    <w:p>
      <w:pPr>
        <w:pStyle w:val="Submaintext"/>
        <w:rPr>
          <w:sz w:val="28"/>
          <w:szCs w:val="28"/>
        </w:rPr>
      </w:pPr>
      <w:r>
        <w:rPr>
          <w:sz w:val="28"/>
          <w:szCs w:val="28"/>
        </w:rPr>
        <w:t>Катаев В. Б. Сложность простоты. Рассказы и пьесы Чехова. — М., 1998.</w:t>
      </w:r>
    </w:p>
    <w:p>
      <w:pPr>
        <w:pStyle w:val="Submaintext"/>
        <w:rPr>
          <w:sz w:val="28"/>
          <w:szCs w:val="28"/>
        </w:rPr>
      </w:pPr>
      <w:r>
        <w:rPr>
          <w:sz w:val="28"/>
          <w:szCs w:val="28"/>
        </w:rPr>
        <w:t>Полоцкая Э. А. Пути чеховских героев: Кн. для учащихся. — М., 1983.</w:t>
      </w:r>
    </w:p>
    <w:p>
      <w:pPr>
        <w:pStyle w:val="Submaintext"/>
        <w:rPr>
          <w:sz w:val="28"/>
          <w:szCs w:val="28"/>
        </w:rPr>
      </w:pPr>
      <w:r>
        <w:rPr>
          <w:sz w:val="28"/>
          <w:szCs w:val="28"/>
        </w:rPr>
        <w:t>Скафтымов А. П. Нравственные искания русских писателей. — М., 1972.</w:t>
      </w:r>
    </w:p>
    <w:p>
      <w:pPr>
        <w:pStyle w:val="Submaintext"/>
        <w:rPr>
          <w:sz w:val="28"/>
          <w:szCs w:val="28"/>
        </w:rPr>
      </w:pPr>
      <w:r>
        <w:rPr>
          <w:sz w:val="28"/>
          <w:szCs w:val="28"/>
        </w:rPr>
        <w:t>Чудаков А. П. Поэтика Чехова. — М., 1971.</w:t>
      </w:r>
    </w:p>
    <w:p>
      <w:pPr>
        <w:pStyle w:val="Submaintext"/>
        <w:rPr>
          <w:sz w:val="28"/>
          <w:szCs w:val="28"/>
        </w:rPr>
      </w:pPr>
      <w:r>
        <w:rPr>
          <w:sz w:val="28"/>
          <w:szCs w:val="28"/>
        </w:rPr>
        <w:t>Чудаков А. П. Чехов. — М., 1987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сская литература 19-20 веков.- Издательство Московского университета, 200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3"/>
    <w:lvlOverride w:ilvl="0">
      <w:startOverride w:val="1"/>
    </w:lvlOverride>
  </w:num>
  <w:num w:numId="43">
    <w:abstractNumId w:val="40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29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DDDDDD" w:val="clear"/>
      <w:spacing w:lineRule="auto" w:line="240" w:before="0" w:after="0"/>
      <w:ind w:left="-30" w:hanging="0"/>
      <w:outlineLvl w:val="2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Verdana" w:hAnsi="Verdana" w:cs="Verdana"/>
      <w:b/>
      <w:bCs/>
      <w:color w:val="000000"/>
      <w:shd w:fill="DDDDDD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Submaintext">
    <w:name w:val="submain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16:00Z</dcterms:created>
  <dc:creator>Андрей</dc:creator>
  <dc:description/>
  <cp:keywords/>
  <dc:language>en-US</dc:language>
  <cp:lastModifiedBy>Ученик 9</cp:lastModifiedBy>
  <cp:lastPrinted>2016-04-06T10:17:00Z</cp:lastPrinted>
  <dcterms:modified xsi:type="dcterms:W3CDTF">2016-04-08T07:32:00Z</dcterms:modified>
  <cp:revision>25</cp:revision>
  <dc:subject/>
  <dc:title/>
</cp:coreProperties>
</file>